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0"/>
          <w:szCs w:val="30"/>
        </w:rPr>
        <w:t>（三）</w:t>
      </w:r>
      <w:r>
        <w:rPr>
          <w:b/>
          <w:color w:val="000000"/>
          <w:sz w:val="28"/>
          <w:szCs w:val="28"/>
        </w:rPr>
        <w:t>学校集中采购工作流程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734050" cy="832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8321040"/>
                          <a:chOff x="0" y="0"/>
                          <a:chExt cx="5734080" cy="832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4080" cy="83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6200" y="394920"/>
                            <a:ext cx="340056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.采购部门编制招标文件； ②.使用部门和相关专家对拟招标的货物品种、规格、技术参数、单价等进行核对并反馈意见给采购部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对并反馈意见给采购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395640"/>
                            <a:ext cx="15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制招标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584360"/>
                            <a:ext cx="15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招标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990000"/>
                            <a:ext cx="15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文件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178720"/>
                            <a:ext cx="15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收押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2278440"/>
                            <a:ext cx="3400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773080"/>
                            <a:ext cx="15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收投标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3367440"/>
                            <a:ext cx="15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建评标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2971800"/>
                            <a:ext cx="34005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.参加评标专家小组的人员必须在评标前半小时确定，人员组成：从学院专家库中随机抽取； ②.审计处或监察室人员监督抽取专家过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3961800"/>
                            <a:ext cx="15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标和评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556160"/>
                            <a:ext cx="1533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评标情况上报学院招标领导小组确定中标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5348520"/>
                            <a:ext cx="15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成交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5000" y="217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5000" y="277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5000" y="336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5000" y="396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5000" y="455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5000" y="534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5942160"/>
                            <a:ext cx="1533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出中标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6536520"/>
                            <a:ext cx="15343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中标合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6735960"/>
                            <a:ext cx="3400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部门：①.督促中标单位供货 ；②.组织使用部门、教务处、有关专家进行验收； ③.处理有关质量问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5547240"/>
                            <a:ext cx="3400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部门、财务处、审计处、法律顾问依次审核合同后签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5000" y="59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3920" y="653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480" y="7725240"/>
                            <a:ext cx="15343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付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7725960"/>
                            <a:ext cx="3400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7131600"/>
                            <a:ext cx="15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资设备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4457880"/>
                            <a:ext cx="3400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处或监察室人员监督开标、评标全过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4280" y="713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5000" y="772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1440" y="787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00720" y="7279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00360" y="6686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00720" y="4109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00720" y="3515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00720" y="232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00720" y="543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3920" y="99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4280" y="158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6920" y="1486080"/>
                            <a:ext cx="33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、审计处、法律顾问依次审核招标文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799640" y="1137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5pt;height:655.2pt" coordorigin="0,0" coordsize="9030,13104">
                <v:rect id="shape_0" stroked="f" o:allowincell="f" style="position:absolute;left:0;top:0;width:9029;height:13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69;top:622;width:5354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.采购部门编制招标文件； ②.使用部门和相关专家对拟招标的货物品种、规格、技术参数、单价等进行核对并反馈意见给采购部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对并反馈意见给采购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623;width:24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制招标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2495;width:24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招标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;top:1559;width:24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文件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3431;width:24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收押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9;top:3588;width:535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4367;width:24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收投标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5303;width:24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建评标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9;top:4680;width:5354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.参加评标专家小组的人员必须在评标前半小时确定，人员组成：从学院专家库中随机抽取； ②.审计处或监察室人员监督抽取专家过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6239;width:24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标和评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7175;width:241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评标情况上报学院招标领导小组确定中标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8423;width:24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成交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30;top:34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30;top:43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30;top:53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30;top:62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30;top:71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30;top:84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0;top:9358;width:241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出中标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10294;width:2415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中标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9;top:10608;width:535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部门：①.督促中标单位供货 ；②.组织使用部门、教务处、有关专家进行验收； ③.处理有关质量问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4;top:8736;width:535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部门、财务处、审计处、法律顾问依次审核合同后签订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30;top:93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8;top:102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1;top:12166;width:2415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付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9;top:12167;width:535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11231;width:24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资设备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9;top:7020;width:535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处或监察室人员监督开标、评标全过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29;top:112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30;top:121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37;top:124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36;top:1146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35;top:105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36;top:647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36;top:553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36;top:366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36;top:85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8;top:15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9;top:24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70;top:2340;width:524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、审计处、法律顾问依次审核招标文件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34;top:179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2:04:00Z</dcterms:created>
  <dc:creator>Microsoft.com</dc:creator>
  <dc:description/>
  <cp:keywords/>
  <dc:language>en-US</dc:language>
  <cp:lastModifiedBy>卢兰</cp:lastModifiedBy>
  <cp:lastPrinted>2009-10-30T17:14:00Z</cp:lastPrinted>
  <dcterms:modified xsi:type="dcterms:W3CDTF">2018-03-17T08:24:00Z</dcterms:modified>
  <cp:revision>3</cp:revision>
  <dc:subject/>
  <dc:title/>
</cp:coreProperties>
</file>